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4.10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7.10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Çift Odacıklı Geçiçi Kalp Pili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0-24T11:48:00Z</dcterms:modified>
  <cp:revision>26</cp:revision>
  <dc:subject/>
  <dc:title>T</dc:title>
</cp:coreProperties>
</file>